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yszków, 23 listopad 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Komisji Przetarg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sesji otwarcia ofert złożonych w przetargu nieograniczony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wiadczenie usług w n/w zakresi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sprawy: S. 26.1.2020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amówienia: Utrzymanie czystości w szkołach na terenie Gminy Wyszk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Godzina otwarcia ofert: 23 listopad 2020r., godz. 9:0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otwarcia ofert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poinformował, że Zamawiający zamierza przeznaczyć na realizację zamówienia kwotę 803.000,00 zł brutto, w tym na część I 380.000, 00 zł, na część II – 423.000,00 zł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erty zostały złożone przez:</w:t>
      </w:r>
    </w:p>
    <w:p>
      <w:pPr>
        <w:pStyle w:val="Akapitzlist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rPr>
          <w:sz w:val="24"/>
          <w:szCs w:val="24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4"/>
          <w:szCs w:val="24"/>
          <w:lang w:eastAsia="pl-PL"/>
        </w:rPr>
        <w:t>Ceny brutto na rok 2021.</w:t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"/>
        <w:gridCol w:w="3168"/>
        <w:gridCol w:w="2707"/>
      </w:tblGrid>
      <w:tr>
        <w:trPr>
          <w:trHeight w:val="10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MSA Sp z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l. Blokowa 8, 03-641 Warsza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NTERLUX S.C. Kania Małgorzata Kania 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Ul. Żeromskiego 19, 04-417 Ostrołęka</w:t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SP 1, SP 2, SP 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24.72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47.315,1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 3, SP 5,             SP Rybno,             SP L.Nowiny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5.60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.829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0.325,00 z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.144,90 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tępowaniu prowadzonym w trybie przetargu nieograniczonego, po wymaganym terminie tj. 23.11.2020r. godzina 9.00 innych ofert nie złożono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dczas otwarcia ofert obecni byli n/w członkowie komisji przetargow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wira Kaska-Frąckiewicz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a Szmurł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a Zagumna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</w:t>
      </w:r>
    </w:p>
    <w:p>
      <w:pPr>
        <w:pStyle w:val="Akapitzlist"/>
        <w:ind w:left="4968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Przetargowej</w:t>
      </w:r>
    </w:p>
    <w:p>
      <w:pPr>
        <w:pStyle w:val="Akapitzlist"/>
        <w:ind w:left="4968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Elwira Kaska-Frąckiewicz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Elwira</dc:creator>
  <dc:description/>
  <cp:keywords/>
  <dc:language>en-US</dc:language>
  <cp:lastModifiedBy>Elwira</cp:lastModifiedBy>
  <cp:lastPrinted>2017-12-07T12:00:00Z</cp:lastPrinted>
  <dcterms:modified xsi:type="dcterms:W3CDTF">2020-11-23T08:38:00Z</dcterms:modified>
  <cp:revision>11</cp:revision>
  <dc:subject/>
  <dc:title/>
</cp:coreProperties>
</file>