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5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ÓR UMOW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.... ..............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</w:rPr>
        <w:t xml:space="preserve">zawarta w Wyszkowie dnia .... ........... 2022 r. </w:t>
      </w:r>
      <w:r>
        <w:rPr>
          <w:rFonts w:cs="Calibri" w:ascii="Calibri" w:hAnsi="Calibri"/>
          <w:sz w:val="22"/>
          <w:szCs w:val="22"/>
        </w:rPr>
        <w:t xml:space="preserve">między Gminą Wyszków, Al. Róż 2, 07-200 Wyszków NIP: 762-18-88-505 – Centrum Usług Wspólnych w Wyszkowie reprezentowane przez Dyrektor Małgorzatę Liwartowską działającą z upoważnienia Burmistrza Wyszkowa zwanym dalej </w:t>
      </w:r>
      <w:r>
        <w:rPr>
          <w:rFonts w:cs="Calibri" w:ascii="Calibri" w:hAnsi="Calibri"/>
          <w:b/>
          <w:sz w:val="22"/>
          <w:szCs w:val="22"/>
        </w:rPr>
        <w:t>„Zleceniodawcą”</w:t>
      </w:r>
    </w:p>
    <w:p>
      <w:pPr>
        <w:pStyle w:val="Jacek"/>
        <w:spacing w:lineRule="auto" w:line="360"/>
        <w:jc w:val="both"/>
        <w:rPr>
          <w:rFonts w:ascii="Tahoma" w:hAnsi="Tahoma" w:cs="Tahoma"/>
          <w:b/>
          <w:b/>
          <w:kern w:val="0"/>
          <w:sz w:val="20"/>
          <w:szCs w:val="22"/>
        </w:rPr>
      </w:pPr>
      <w:r>
        <w:rPr>
          <w:rFonts w:cs="Tahoma" w:ascii="Tahoma" w:hAnsi="Tahoma"/>
          <w:b/>
          <w:kern w:val="0"/>
          <w:sz w:val="20"/>
          <w:szCs w:val="22"/>
        </w:rPr>
      </w:r>
    </w:p>
    <w:p>
      <w:pPr>
        <w:pStyle w:val="Jacek"/>
        <w:spacing w:lineRule="auto" w:line="360"/>
        <w:jc w:val="both"/>
        <w:rPr>
          <w:rFonts w:ascii="Tahoma" w:hAnsi="Tahoma" w:cs="Tahoma"/>
          <w:b/>
          <w:b/>
          <w:kern w:val="0"/>
          <w:sz w:val="20"/>
        </w:rPr>
      </w:pPr>
      <w:r>
        <w:rPr>
          <w:rFonts w:cs="Tahoma" w:ascii="Tahoma" w:hAnsi="Tahoma"/>
          <w:b/>
          <w:kern w:val="0"/>
          <w:sz w:val="20"/>
        </w:rPr>
        <w:t xml:space="preserve">a </w:t>
      </w:r>
    </w:p>
    <w:p>
      <w:pPr>
        <w:pStyle w:val="Jacek"/>
        <w:spacing w:lineRule="auto" w:line="360"/>
        <w:jc w:val="both"/>
        <w:rPr/>
      </w:pPr>
      <w:r>
        <w:rPr>
          <w:rFonts w:cs="Tahoma" w:ascii="Tahoma" w:hAnsi="Tahoma"/>
          <w:b/>
          <w:kern w:val="0"/>
          <w:sz w:val="20"/>
        </w:rPr>
        <w:t>...................................................................................................................., zwanym dalej „</w:t>
      </w:r>
      <w:r>
        <w:rPr>
          <w:rFonts w:cs="Tahoma" w:ascii="Tahoma" w:hAnsi="Tahoma"/>
          <w:b/>
          <w:sz w:val="20"/>
        </w:rPr>
        <w:t>Wykonawcą</w:t>
      </w:r>
      <w:r>
        <w:rPr>
          <w:rFonts w:cs="Tahoma" w:ascii="Tahoma" w:hAnsi="Tahoma"/>
          <w:b/>
          <w:kern w:val="0"/>
          <w:sz w:val="20"/>
        </w:rPr>
        <w:t>”,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 xml:space="preserve">w wyniku postępowania o udzielenie zamówienia publicznego w trybie przetargu nieograniczonego z dnia ........................................................................................................       </w:t>
      </w:r>
    </w:p>
    <w:p>
      <w:pPr>
        <w:pStyle w:val="TextBodyInden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1. Zleceniodawca zleca, a Wykonawca zobowiązuje się do świadczenia usług w zakresie dowiezienia i odwiezienia dzieci następujących szkół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36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</w:t>
      </w:r>
      <w:r>
        <w:rPr>
          <w:rFonts w:cs="Tahoma" w:ascii="Tahoma" w:hAnsi="Tahoma"/>
          <w:b/>
          <w:i/>
        </w:rPr>
        <w:t>1.  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zy odbywać się będą zgodnie z harmonogramami oraz szczegółowymi rozkładami jazdy ustalonymi przez dyrektora każdej ze szkół - Ośrodek nr 3,</w:t>
      </w:r>
    </w:p>
    <w:p>
      <w:pPr>
        <w:pStyle w:val="Jacek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</w:rPr>
        <w:t>Harmonogramy i rozkłady jazdy (przywozy i odwozy) mogą ulegać zmianie w trakcie roku szkolnego w związku ze zmianami planu lekcji wynikającym z organizacji pracy szkoły.</w:t>
      </w:r>
    </w:p>
    <w:p>
      <w:pPr>
        <w:pStyle w:val="Jacek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bądź Dyrektor każdego z Ośrodków poinformuje Wykonawcę o takiej zmianie nie później niż na 30 minut przed planowaną zmianą w danym dniu roboczym, którego ta zmiana dotycz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Przebieg trasy oraz faktyczną ilość kilometrów wynikającą z harmonogramu oraz rozkładu jazdy strony określają wspólnie poprzez testowanie trasy przewozu, na podstawie wskazań licznika samochodu (formularz określający przebieg i długość poszczególnych tras stanowić będzie załącznik do niniejszej umowy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Jacek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kern w:val="0"/>
          <w:sz w:val="20"/>
        </w:rPr>
        <w:t>Wykonawca otrzymał od Zamawiającego formularz zawierający Specyfikację Istotnych Warunków Zamówienia. Zobowiązania oraz inne postanowienia w nich zawarte zostają wprowadzone do niniejszej umowy.</w:t>
      </w:r>
    </w:p>
    <w:p>
      <w:pPr>
        <w:pStyle w:val="Jacek"/>
        <w:tabs>
          <w:tab w:val="clear" w:pos="708"/>
          <w:tab w:val="left" w:pos="360" w:leader="none"/>
        </w:tabs>
        <w:spacing w:lineRule="auto" w:line="360"/>
        <w:ind w:left="14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kern w:val="0"/>
          <w:sz w:val="20"/>
        </w:rPr>
        <w:t>Integralna część umowy stanowią: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1466" w:hanging="511"/>
        <w:jc w:val="both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Oferta Wykonawcy złożona w toku postępowania o udzielenie zamówienia publicznego,</w:t>
      </w:r>
    </w:p>
    <w:p>
      <w:pPr>
        <w:pStyle w:val="Jacek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/>
        <w:ind w:left="1466" w:hanging="51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kern w:val="0"/>
          <w:sz w:val="20"/>
        </w:rPr>
        <w:t>Specyfikacja Warunków Zamówienia.</w:t>
      </w:r>
    </w:p>
    <w:p>
      <w:pPr>
        <w:pStyle w:val="Jacek"/>
        <w:tabs>
          <w:tab w:val="clear" w:pos="708"/>
          <w:tab w:val="left" w:pos="700" w:leader="none"/>
        </w:tabs>
        <w:spacing w:lineRule="auto" w:line="360"/>
        <w:ind w:left="95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Jacek"/>
        <w:tabs>
          <w:tab w:val="clear" w:pos="708"/>
          <w:tab w:val="left" w:pos="700" w:leader="none"/>
        </w:tabs>
        <w:spacing w:lineRule="auto" w:line="360"/>
        <w:ind w:left="95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Jacek"/>
        <w:tabs>
          <w:tab w:val="clear" w:pos="708"/>
          <w:tab w:val="left" w:pos="700" w:leader="none"/>
        </w:tabs>
        <w:spacing w:lineRule="auto" w:line="360"/>
        <w:ind w:left="95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</w:t>
      </w:r>
    </w:p>
    <w:p>
      <w:pPr>
        <w:pStyle w:val="Jacek"/>
        <w:spacing w:lineRule="auto" w:line="360"/>
        <w:rPr/>
      </w:pP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kern w:val="0"/>
          <w:sz w:val="20"/>
        </w:rPr>
        <w:t xml:space="preserve"> zobowiązuje się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unktualnego podstawiania oraz przywozu i odwiezienia dzieci do i ze szkół, zgodnie z ustalonym harmonogramem i rozkładem jaz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zamknięcia na stałe tylnych drzwi autobusu w taki sposób aby uniemożliwić ich otwarcie przez przewożone dz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żywania autobusów sprawnych technicznie, dopuszczonych do ruchu drogowego, znajdujących się w należytym stanie sanitarnym oraz posiadających odpowiednią ilość miejsc siedz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a przewożonych dzieci wraz z opiekun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nieprzewożenia uczniów łącznie z 2 lub więcej ośrod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umieszczania ulotek reklamowych na samochodach przewożących dzieci do szkół w trakcie wykonywania usługi przewoz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właściwego oznakowania autobusów podczas przewozu dzieci, tabliczka dzieci - z przodu i z tyłu autobusu i umieszczona tablica koloru żółtego z napisem „AUTOBUS SZKOLNY GMINY WYSZKÓW” (litery w kolorze czarnym) oraz z tyłu autobusu znak „STOP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włocznego informowania dyrektorów szkół o wszelkich przeszkodach utrudniających lub           uniemożliwiających realizację usług (w tym celu kierowca autobusu wykonujący przewóz uczniów musi posiadać przy sobie telefon komórk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ienia w przypadku awarii autobusu innego pojazdu umożliwiającego kontynuację przewozu, zgodnie z deklaracją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wcześniejszego podstawienia autokaru w przypadku zmiany w planie lekcyjnym wynikającym z organizacji pracy szkoły nie później niż na 30 minut przed planowaną zmianą w danym dniu roboczym, którego ta zmiana dotycz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osować wymogi przewozu transportem zorganizowanym do obecnie panujących przepisów odnośnie sytuacji  epidemicznej w kraju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leceniodawca zobowiązuje się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ktualnego zebrania dzieci przed szkołą, zgodnie z harmonogramem i rozkładem jaz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a opieki nad dziećmi w czasie przewozu.</w:t>
      </w:r>
    </w:p>
    <w:p>
      <w:pPr>
        <w:pStyle w:val="Jacek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względu na zmiany w planie lekcyjnym wynikającym z organizacji pracy szkoły mogą ulec zmianie godziny przywozu i odwozu. Zleceniodawca bądź Dyrektor każdego z Ośrodków poinformuje Wykonawcę o takiej zmianie nie później niż na 30 minut przed planowaną zmianą w danym dniu roboczym, którego ta zmiana dotyczy. </w:t>
      </w:r>
    </w:p>
    <w:p>
      <w:pPr>
        <w:pStyle w:val="Jacek"/>
        <w:numPr>
          <w:ilvl w:val="0"/>
          <w:numId w:val="3"/>
        </w:numPr>
        <w:ind w:left="360" w:hanging="360"/>
        <w:jc w:val="both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 xml:space="preserve">Przewozy odbywać się będą zgodnie z harmonogramami pracy szkół oraz szczegółowymi rozkładami jazdy ustalonymi przez dyrektorów szkół oraz z wytycznymi ogłoszonymi w przepisach przez ministra właściwego ds. oświaty.  </w:t>
      </w:r>
    </w:p>
    <w:p>
      <w:pPr>
        <w:pStyle w:val="Jacek"/>
        <w:spacing w:lineRule="auto" w:line="360"/>
        <w:jc w:val="both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Jacek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wykonanie usługi Zleceniodawca zobowiązuje się zapłacić Wykonawcy wynagrodzenie w wysokości zaoferowanej przez Wykonawcę w ofercie, t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b/>
          <w:i/>
        </w:rPr>
        <w:t xml:space="preserve">...........................................................................................  pln </w:t>
      </w:r>
      <w:r>
        <w:rPr>
          <w:rFonts w:cs="Tahoma" w:ascii="Tahoma" w:hAnsi="Tahoma"/>
          <w:i/>
        </w:rPr>
        <w:t>brutto za 1 km (Ośrodek nr 3),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</w:rPr>
        <w:t xml:space="preserve">Wypłata wynagrodzenia, o którym mowa w ust.4, nastąpi w ciągu 14 dni od daty dostarczenia obciążeń do Zleceniodawcy na rachunek bankowy: </w:t>
      </w:r>
      <w:r>
        <w:rPr>
          <w:rFonts w:cs="Tahoma" w:ascii="Tahoma" w:hAnsi="Tahoma"/>
          <w:b/>
        </w:rPr>
        <w:t xml:space="preserve">................................................................................................ 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</w:rPr>
        <w:t>Podstawą do wystawienia obciążeń będzie zestawienie faktycznie przejechanych w danym miesiącu kilometrów, potwierdzone przez dyrektorów szkół (Ośrodek nr 3,) – wzór formularza zestawienia faktycznie przejechanych w danym miesiącu kilometrów stanowi Załącznik Nr 5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wysokość wynagrodzenia, o którym mowa w ust.1, jest niezmienna przez okres trwania umow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>Umowa zawarta jest na czas określony, tj. od dnia 21 lutego 2022 r. do dnia 31 grudnia 2022 r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7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żda ze stron może odstąpić od umowy z zachowaniem dwumiesięcznego wypowiedzenia z powodu niedotrzymania przez drugą stronę istotnych warunków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stąpienie od wykonania umowy wymaga formy pisemnej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emu przysługuje prawo jednostronnego rozwiązania umowy ze skutkiem natychmiastowym w przypadku, gdy Wykonawca dopuścił się naruszenia podstawowych obowiązków przy wykonywaniu umowy określonych w § 3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odstąpienia od wykonania umowy przez Zamawiającego z przyczyn określonych w ust.3, Wykonawca płaci karę umowną w wysokości 10 % wartości przedmiotu umowy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97" w:leader="none"/>
        </w:tabs>
        <w:ind w:left="34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tość przedmiotu umowy określa się na podstawie iloczynu dziennych sum przejechanych kilometrów (wg ustaleń poczynionych podczas testowania tras przejazdu) i stawki brutto za 1 km za okres, jaki pozostał do końca obowiązywania umowy.</w:t>
      </w:r>
    </w:p>
    <w:p>
      <w:pPr>
        <w:pStyle w:val="Tekstpodstawowy3"/>
        <w:tabs>
          <w:tab w:val="clear" w:pos="708"/>
          <w:tab w:val="left" w:pos="39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i uzupełnienia umowy wymagają formy pisemnej pod rygorem nieważności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before="0" w:after="0"/>
        <w:ind w:left="360" w:hanging="357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W związku z realizacją niniejszej umowy i na czas jej obowiązywania Zamawiający powierza Wykonawcy na podstawie art. 28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Dziennik Urzędowy UE, L 119/1 z dnia 4 maja 2016 r.) przetwarzanie danych osobowych na zasadach określonych w niniejszym artykule. 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360" w:before="0" w:after="0"/>
        <w:ind w:left="363" w:hanging="357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 xml:space="preserve">Zamawiający oświadcza, że jest Administratorem danych, które powierza. 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360" w:before="0" w:after="0"/>
        <w:ind w:left="363" w:hanging="357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>Zamawiający powierza dane osobowe w celach związanych z realizacją niniejszej umowy.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360" w:before="0" w:after="0"/>
        <w:ind w:left="363" w:hanging="357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Przetwarzanie będzie realizowane do ostatniego dnia obowiązywania niniejszej umowy.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360" w:before="0" w:after="0"/>
        <w:ind w:left="363" w:hanging="357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Przedmiotem powierzenia mogą być zwykłe dane osobowe, szczególne kategorie danych osobowych. 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360" w:before="0" w:after="0"/>
        <w:ind w:left="363" w:hanging="357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Kategorie osób, których dane mogą zostać powierzone Wykonawcy w ramach realizacji niniejszej Umowy:</w:t>
      </w:r>
    </w:p>
    <w:p>
      <w:pPr>
        <w:pStyle w:val="Akapitzlist"/>
        <w:numPr>
          <w:ilvl w:val="0"/>
          <w:numId w:val="9"/>
        </w:numPr>
        <w:spacing w:before="0" w:after="0"/>
        <w:ind w:left="426" w:hanging="0"/>
        <w:contextualSpacing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uczniowie szkół zlokalizowanych na terenie Gminy Wyszków </w:t>
        <w:br/>
        <w:t>(w szczególności dane osobowe w postaci: imion i nazwisk dzieci, nr klasy  i nazwa szkoły, do której uczniowie są przewożeni)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>Wykonawca, zobowiązuje się do wdrożenia odpowiednich środków technicznych i organizacyjnych w celu należytego zabezpieczenia danych osobowych, z uwzględnieniem charakteru, kontekstu, i celów przetwarzania oraz stanu wiedzy technicznej i kosztu wdrażania zabezpieczeń, zgodnych z wymaganiami.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>Wykonawca zapewnia, że każda osoba przetwarzająca w jego imieniu dane osobowe powierzone przez Zamawiającego (Administratora), posiada imienne upoważnienie do tego przetwarza oraz zobowiąże się do zachowania tajemnicy o przetwarzanych danych.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>W przypadku korzystania z usług innego podmiotu przetwarzającego, Wykonawca przekazuje Zamawiającemu informacje o przedmiocie i czasie trwania powierzenia, charakterze i celu przetwarzania oraz rodzaju danych mogących być przedmiotem powierzenia.</w:t>
      </w:r>
    </w:p>
    <w:p>
      <w:pPr>
        <w:pStyle w:val="CMSHeadL7"/>
        <w:numPr>
          <w:ilvl w:val="0"/>
          <w:numId w:val="8"/>
        </w:numPr>
        <w:tabs>
          <w:tab w:val="clear" w:pos="708"/>
          <w:tab w:val="left" w:pos="1785" w:leader="none"/>
        </w:tabs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  <w:t>Wykonawca, uwzględniając charakter przetwarzania oraz zakres dostępnych mu informacji, pomaga Zamawiającemu wywiązać się z obowiązków Zamawiającego (Administratora) opisanych w art. 32-36 Rozporządzenia Parlamentu Europejskiego i Rady (UE) 2016/679 z dnia 27 kwietnia 2016 r. w sprawie ochrony osób fizycznych w związku z przetwarzaniem danych osobowych i w sprawie swobodnego przepływu takich danych oraz uchylenia dyrektywy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 95/46/WE.</w:t>
      </w:r>
    </w:p>
    <w:p>
      <w:pPr>
        <w:pStyle w:val="Tekstpodstawowy3"/>
        <w:jc w:val="center"/>
        <w:rPr/>
      </w:pPr>
      <w:r>
        <w:rPr>
          <w:rFonts w:cs="Tahoma" w:ascii="Tahoma" w:hAnsi="Tahoma"/>
          <w:b/>
          <w:sz w:val="20"/>
        </w:rPr>
        <w:t xml:space="preserve">§ 10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regulowanych umową mają zastosowanie przepisy Kodeksu Cywilnego.</w:t>
      </w:r>
    </w:p>
    <w:p>
      <w:pPr>
        <w:pStyle w:val="Tekstpodstawowy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Jacek"/>
        <w:spacing w:lineRule="auto" w:line="360"/>
        <w:jc w:val="both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  <w:t>Spory między stronami umowy rozstrzygać będzie sąd rzeczowo właściwy dla Zleceniodawcy.</w:t>
      </w:r>
    </w:p>
    <w:p>
      <w:pPr>
        <w:pStyle w:val="Jacek"/>
        <w:spacing w:lineRule="auto" w:line="360"/>
        <w:jc w:val="both"/>
        <w:rPr>
          <w:rFonts w:ascii="Tahoma" w:hAnsi="Tahoma" w:cs="Tahoma"/>
          <w:kern w:val="0"/>
          <w:sz w:val="20"/>
        </w:rPr>
      </w:pPr>
      <w:r>
        <w:rPr>
          <w:rFonts w:cs="Tahoma" w:ascii="Tahoma" w:hAnsi="Tahoma"/>
          <w:kern w:val="0"/>
          <w:sz w:val="20"/>
        </w:rPr>
      </w:r>
    </w:p>
    <w:p>
      <w:pPr>
        <w:pStyle w:val="Jacek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Jacek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, po jednym dla każdej ze stron.</w:t>
      </w:r>
    </w:p>
    <w:p>
      <w:pPr>
        <w:pStyle w:val="Jacek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Jacek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Jacek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240" w:after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leceniodawca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ahoma" w:ascii="Tahoma" w:hAnsi="Tahoma"/>
        </w:rPr>
        <w:t xml:space="preserve">............................                                                             </w:t>
        <w:tab/>
        <w:tab/>
        <w:tab/>
        <w:t>.......................</w:t>
      </w:r>
    </w:p>
    <w:p>
      <w:pPr>
        <w:pStyle w:val="Normal"/>
        <w:spacing w:lineRule="auto" w:line="360"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Niepotrzebne skreślić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ascii="Calibri" w:hAnsi="Calibri" w:cs="Times New Roman"/>
      <w:b w:val="false"/>
      <w:sz w:val="22"/>
      <w:szCs w:val="22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Calibri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b w:val="false"/>
      <w:color w:val="000000"/>
    </w:rPr>
  </w:style>
  <w:style w:type="character" w:styleId="WW8Num50z6">
    <w:name w:val="WW8Num5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32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7"/>
      </w:numPr>
      <w:spacing w:before="0" w:after="240"/>
      <w:outlineLvl w:val="6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53:00Z</dcterms:created>
  <dc:creator>wojtek</dc:creator>
  <dc:description/>
  <dc:language>en-US</dc:language>
  <cp:lastModifiedBy>Elwira</cp:lastModifiedBy>
  <cp:lastPrinted>2020-11-30T14:40:00Z</cp:lastPrinted>
  <dcterms:modified xsi:type="dcterms:W3CDTF">2022-02-01T11:56:00Z</dcterms:modified>
  <cp:revision>3</cp:revision>
  <dc:subject/>
  <dc:title>S p e c y f i k a c j a    i s t o t n y c h    w a r u n k ó w                      z a m ó w i e n i a</dc:title>
</cp:coreProperties>
</file>