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yszków, 08.12.2022r.</w:t>
      </w:r>
    </w:p>
    <w:p>
      <w:pPr>
        <w:pStyle w:val="Normal"/>
        <w:rPr/>
      </w:pPr>
      <w:r>
        <w:rPr/>
        <w:t>SO.26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t. Postepowania prowadzonego w trybie podstawowym bez przeprowadzenia negocjacji na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</w:rPr>
        <w:t>zadanie pn.: „ Utrzymanie czystości w szkołach na terenie Gminy Wyszków na 2023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Na podstawie art. 222 ust. 5 ustawy z dnia 11 września 2019r. Prawo Zamówień publicznych (Dz. U. z 2021r. poz. 11269 ze zm.). Informuję, że do przedmiotowego postępowania zostały złożone 2 oferty. </w:t>
      </w:r>
    </w:p>
    <w:p>
      <w:pPr>
        <w:pStyle w:val="Akapitzlis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Akapitzlis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Akapitzlist"/>
        <w:rPr>
          <w:rFonts w:cs="Calibri"/>
        </w:rPr>
      </w:pPr>
      <w:r>
        <w:rPr>
          <w:rFonts w:eastAsia="Times New Roman" w:cs="Calibri"/>
          <w:b/>
          <w:bCs/>
          <w:color w:val="000000"/>
          <w:lang w:eastAsia="pl-PL"/>
        </w:rPr>
        <w:t>Ceny brutto na rok 2023.</w:t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"/>
        <w:gridCol w:w="3168"/>
        <w:gridCol w:w="2707"/>
      </w:tblGrid>
      <w:tr>
        <w:trPr>
          <w:trHeight w:val="10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MSA Sp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. Blokowa 8, 03-641 Warsza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TERLUX S.C. Kania Małgorzata Kania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. Żeromskiego 19, 04-417 Ostrołęka</w:t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P 1, SP 2, SP 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66 663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color w:val="FF0000"/>
                <w:lang w:eastAsia="pl-P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62 11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color w:val="FF000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ęść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P 3, SP 5,             SP Rybno,             SP L. Nowiny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9 19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4 71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5 859,00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6 829,00 zł</w:t>
            </w:r>
          </w:p>
        </w:tc>
      </w:tr>
    </w:tbl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entrum Usług Wspólnych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ul. 1 Maja 23A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>07-202 Wyszków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Elwira</dc:creator>
  <dc:description/>
  <cp:keywords/>
  <dc:language>en-US</dc:language>
  <cp:lastModifiedBy>Elwira</cp:lastModifiedBy>
  <cp:lastPrinted>2017-12-07T12:00:00Z</cp:lastPrinted>
  <dcterms:modified xsi:type="dcterms:W3CDTF">2022-12-08T11:11:00Z</dcterms:modified>
  <cp:revision>17</cp:revision>
  <dc:subject/>
  <dc:title/>
</cp:coreProperties>
</file>